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w:t>
      </w:r>
      <w:r>
        <w:rPr>
          <w:rFonts w:cs="Calibri" w:ascii="Calibri" w:hAnsi="Calibri"/>
          <w:sz w:val="24"/>
          <w:szCs w:val="24"/>
          <w:lang w:val="en-US"/>
        </w:rPr>
        <w:t xml:space="preserve"> 21</w:t>
      </w:r>
      <w:r>
        <w:rPr>
          <w:rFonts w:cs="Calibri" w:ascii="Calibri" w:hAnsi="Calibri"/>
          <w:sz w:val="24"/>
          <w:szCs w:val="24"/>
        </w:rPr>
        <w:t xml:space="preserve"> 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Ομιλία της Υπουργού Πολιτισμού και Αθλητισμού Λυδίας Κονιόρδου στα εγκαίνια της έκθεσης «Πανάγιος Τάφος: Το μνημείο και το έργο " για την αποκατάσταση του Ιερού Κουβουκλίου του Παναγίου Τάφου στο Βυζαντινό και Χριστιανικό Μουσείο.</w:t>
      </w:r>
    </w:p>
    <w:p>
      <w:pPr>
        <w:pStyle w:val="Normal"/>
        <w:widowControl w:val="false"/>
        <w:autoSpaceDE w:val="false"/>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Η αποκατάσταση του Πανάγιου Τάφου αποτελεί ένα γεγονός με ξεχωριστή και οικουμενική σημασία. Την σημασία αυτή την προστάζει η ίδια η υπόσταση του μνημείου.</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Ο Πανάγιος Τάφος αποτελεί ένα οικουμενικό μνημείο της παγκόσμιας πολιτιστικής κληρονομιάς. Ένας τόπος συνύπαρξης πολλών διαφορετικών ιστοριών και σημασιών.</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Η θρησκεία συναντά εδώ την ιστορία, η αρχιτεκτονική στεγάζει την πνευματικότητα.</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Μέσα από τη διαχρονική λατρευτική του χρήση ο Πανάγιος Τάφος αποτελεί τον κατεξοχήν τόπο σύνδεσης του ανθρώπου με το θείο. </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Ταυτόχρονα όμως με τη θρησκευτική του σημασία είναι και η ίδια η διαδρομή του μνημείου μέσα στην ιστορία αυτή που ορίζει την ξεχωριστή του σημαντικότητα.</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Ο Πανάγιος Τάφος αποτελεί ένα σύμβολο της Χριστιανοσύνης, ένα σημείο συνύπαρξης διαφορετικών δογμάτων στην καρδιά των Αγίων Τόπων, τα Ιεροσόλυμα. Την πόλη κοιτίδα των τριών σημαντικότερων μονοθεϊστικών θρησκειών.</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Οι επάλληλες κατασκευαστικές φάσεις από τις οποίες πέρασε ο ναός κατά τις διάφορες ιστορικές περιόδους, του χάρισαν έναν μοναδικό αρχιτεκτονικό πλούτο στον οποίο αποτυπώνεται η κάθε εποχή.</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Η κληρονομιά του Πανάγιου Τάφου είναι η κληρονομιά της ενότητας μέσα από τη διαφορά, της ανεκτικότητας και της κατανόησης, της αγάπης που οδηγεί τον ίδιο τον άνθρωπο στη θέωση. Σήμερα, στις ταραχώδεις εποχές που διανύουμε , ο Πανάγιος Τάφος αναδεικνύεται ως ένα σύμβολο ειρήνης και συνύπαρξης.</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Μπορούμε εύκολα να αντιληφθούμε το δέος που γεννά μια επέμβαση στον ιερό αυτό τόπο,  την προσοχή που επιτάσσει και την ακρίβεια που επιβάλει.</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Και μπορούμε σήμερα να πούμε πως η αναστήλωση του Ιερού Κουβουκλίου, όπως εκτελέστηκε από διεπιστημονική ομάδα του Εθνικού Μετσοβίου Πανεπιστημίου υπό την διεύθυνση της καθηγήτριας Αντωνίας Μοροπούλου, υπήρξε υποδειγματική τόσο επιστημονικά όσο και κατασκευαστικά.</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Το ΕΜΠ απέδειξε πως αποτελεί ένα κορυφαίο σε παγκόσμιο επίπεδο εκπαιδευτικό ίδρυμα, πρωτοπόρο στην έρευνα, στην παραγωγή γνώσης και σύγχρονης τεχνολογίας που προάγει την καινοτομία σε όλους τους τομείς των τεχνικών επιστημών.</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Τον πλούτο αυτό της παραγόμενης γνώσης η ομάδα αυτή κατάφερε να τον μοιραστεί με όλη την οικουμένη μέσα από την αποκατάσταση του Πανάγιου Τάφου. Με τον ίδιο τρόπο όπως έπραξε παλαιότερα στις περιπτώσεις της Ακρόπολης της Αθήνας ή της Αγίας Σοφίας στην Κωνσταντινούπολη.</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Συνδυάζοντας σύγχρονες τεχνολογικές μεθόδους, με σεβασμό στην ιδιαιτερότητα του μνημείου, αποκαθιστώντας την αρχική μορφή του ιερού κουβουκλίου.</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Θα θέλαμε να εκφράσουμε την ευγνωμοσύνη μας στις τρεις Χριστιανικές Κοινότητες και ιδιαίτερα στον Ελληνορθόδοξο Πατριαρχείο Ιεροσολύμων, για τη φύλαξη του Παναγίου Τάφου ανά τους αιώνες, αλλά και για την εμπιστοσύνη που μας έδειξαν δίνοντας τη μοναδική ευκαιρία στην Διεπιστημονική Ομάδα του Πολυτεχνείου να αποκαταστήσει το ιερό Κουβούκλιο και να συνεχίσει την Οικουμενική Κληρονομιά του Ελληνισμού.</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Η ομόλογη έκθεση στο Μουσείο του National Geographic στην Washington είχε μεγάλη διεθνή απήχηση. Εκτιμούμε την συμβολή του National Geographic στην διάχυση των ειδήσεων και των ευρημάτων για τον Πανάγιο Τάφο που έκανε κοινωνό των αξιών του μνημείου όλη την ανθρωπότητα.</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Διανύουμε το 2018, το ευρωπαϊκό Έτος Πολιτιστικής Κληρονομιάς. Παραχωρώντας το Βυζαντινό και Χριστιανικό Μουσείο Αθηνών για τη διοργάνωση αυτής της έκθεσης, δίνουμε σε όλους εσάς την δυνατότητα, σε συνεργασία με το Εθνικό Μετσόβιο Πολυτεχνείο, να ζήσετε την εμπειρία του μοναδικού αυτού μνημείου και έργου.</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r>
    </w:p>
    <w:p>
      <w:pPr>
        <w:pStyle w:val="Normal"/>
        <w:widowControl w:val="false"/>
        <w:autoSpaceDE w:val="false"/>
        <w:spacing w:before="0" w:after="200"/>
        <w:rPr>
          <w:rFonts w:eastAsia="Times New Roman"/>
          <w:b w:val="false"/>
          <w:b w:val="false"/>
          <w:bCs/>
          <w:sz w:val="24"/>
          <w:szCs w:val="24"/>
        </w:rPr>
      </w:pPr>
      <w:r>
        <w:rPr>
          <w:rFonts w:eastAsia="Times New Roman"/>
          <w:b w:val="false"/>
          <w:bCs/>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21T15:47:14Z</dcterms:modified>
  <cp:revision>12</cp:revision>
  <dc:subject/>
  <dc:title>Ομιλία της Υπουργού Πολιτισμού και Αθλητισμού Λυδίας Κονιόρδου στα εγκαίνια της έκθεσης «Πανάγιος Τάφος: Το μνημείο και το έργο " για την αποκατάσταση του Ιερού Κουβουκλίου του Παναγίου Τάφου στο Βυζαντινό και Χριστιαν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